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3054" w:hRule="atLeast"/>
        </w:trPr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88185" cy="198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4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Утверждаю”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Президент Федерации Комбат Дзю-Дзюцу Украины г.Киев, Украин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пинский В.С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________________</w:t>
            </w:r>
            <w:r>
              <w:rPr>
                <w:sz w:val="22"/>
                <w:szCs w:val="22"/>
              </w:rPr>
              <w:t>/_____________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РОВЕДЕНИИ</w:t>
        <w:tab/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uk-UA"/>
        </w:rPr>
        <w:t>Кубка</w:t>
      </w:r>
      <w:r>
        <w:rPr>
          <w:b/>
          <w:sz w:val="44"/>
          <w:szCs w:val="44"/>
        </w:rPr>
        <w:t xml:space="preserve"> Украины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по Комбат Дзю-Дзюцу</w:t>
      </w:r>
      <w:r>
        <w:rPr>
          <w:b/>
          <w:sz w:val="40"/>
          <w:szCs w:val="40"/>
          <w:lang w:val="uk-UA"/>
        </w:rPr>
        <w:t xml:space="preserve"> в г.Одесс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4 декабря 2011 г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ЦЕЛИ И ЗАДАЧ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Кубок</w:t>
      </w:r>
      <w:r>
        <w:rPr>
          <w:b/>
          <w:sz w:val="28"/>
          <w:szCs w:val="28"/>
        </w:rPr>
        <w:t xml:space="preserve"> Украины проводится с целью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и популяризация </w:t>
      </w:r>
      <w:r>
        <w:rPr>
          <w:sz w:val="28"/>
          <w:szCs w:val="28"/>
          <w:lang w:val="uk-UA"/>
        </w:rPr>
        <w:t>комбат дзю-дзюцу</w:t>
      </w:r>
      <w:r>
        <w:rPr>
          <w:sz w:val="28"/>
          <w:szCs w:val="28"/>
        </w:rPr>
        <w:t xml:space="preserve"> среди молодеж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спортсменов, повышение квалификации суд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учшение воспитательной работы с детьми, юношами и девушк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чение молодежи к систематическим занятиям физкультурой и спортом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 наиболее сильных спортсменов для формирования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борной Украины и её участия в соревнованиях различного уровня по Комбат Дзю-Дзюцу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судейского корпуса для обслуживания турниров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реди детей и юношей  по  Комбат Дзю-Дзюцу Украины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РЕМЯ И МЕСТО ПРО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Кубок</w:t>
      </w:r>
      <w:r>
        <w:rPr>
          <w:sz w:val="28"/>
          <w:szCs w:val="28"/>
        </w:rPr>
        <w:t xml:space="preserve"> Украины проводится в г. Одесса,  4 декабря 2011 г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Место проведения</w:t>
      </w:r>
      <w:r>
        <w:rPr>
          <w:sz w:val="28"/>
          <w:szCs w:val="28"/>
        </w:rPr>
        <w:t xml:space="preserve">  Маршала Жукова, 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чало соревнований в 09;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УКОВОДСТВО ПРОВЕДЕНИЯ ТУРНИРА И СУДЕЙСТВО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и надзор за проведением Кубка по Комбат Дзю-Дзюцу осуществляется Министерством по делам Молодёжи и Спорта Украины. Текущая организация и руководство мероприятием осуществляет Оргкомитетом соревнований. Непосредственное проведение соревнований (поединков) возлагается на Судейскую коллегию, утверждённую оргкомитетом. Оргкомитет 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Украины по делам семьи, молодежи и спорта;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Управление по физической культуре и спорту г. Одесса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 Комбат Дзю-Дзюцу Украины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РГКОМИТ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судья – Шипинский В.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. главного судьи – Кошевой В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едатель мандатной комиссии – Колонтай В.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ый секретарь – Рылюк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.ПРОГРАММА ТУРНИ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3 декабря – прибытие и регистрация участ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декабря - взвешивание участников и мандатная комис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декабря -судейский семинар с представителями коман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декабря – жеребьев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4 декабря – торжественное открытие с 9. 00 до  9. 30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4 декабря –</w:t>
      </w:r>
      <w:r>
        <w:rPr>
          <w:sz w:val="28"/>
          <w:szCs w:val="28"/>
          <w:lang w:val="uk-UA"/>
        </w:rPr>
        <w:t xml:space="preserve">  10-00 Начало соревнований, предварительн</w:t>
      </w:r>
      <w:r>
        <w:rPr>
          <w:sz w:val="28"/>
          <w:szCs w:val="28"/>
        </w:rPr>
        <w:t>ые поединки (поединки проводятся во всех возрастных категориях на отдельных татами одновременно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декабря – технический перерыв 14. 00 – 14. 5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декабря – 15. 00 – продолжение турнира до 19. 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декабря – 19. 20 – награждение победителей и призе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 декабря – закрытие турни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ТУРНИ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спортсмены, являющиеся представителями официально зарегистрированных спортивных коллективов и организ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участник соревнований должен представить в мандатную комиссию следующие документы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видетельство о рождении, паспорт или документ государственного образца с фотографией, или будо - паспорт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явочный лист установленной форм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равку с мед. допуском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йствующий страховой полюс является обязательны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 время проведения мандатной комиссии Оргкомитет предоставляет возможность страхования участников.</w:t>
      </w:r>
    </w:p>
    <w:p>
      <w:pPr>
        <w:pStyle w:val="Normal"/>
        <w:ind w:left="1080" w:hanging="0"/>
        <w:rPr>
          <w:b/>
          <w:b/>
        </w:rPr>
      </w:pPr>
      <w:r>
        <w:rPr>
          <w:sz w:val="28"/>
          <w:szCs w:val="28"/>
        </w:rPr>
        <w:t>Для качественного проведения турнира Главная Судейская коллегия и Оргкомитет Турнира, оставляют за собой право совмещать пограничные весовые и возрастные категори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ВЕСОВЫЕ И ВОЗРАСТНЫЕ КАТЕГОРИИ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.  </w:t>
      </w:r>
      <w:r>
        <w:rPr>
          <w:b/>
          <w:i/>
          <w:sz w:val="32"/>
          <w:szCs w:val="32"/>
          <w:u w:val="single"/>
        </w:rPr>
        <w:t xml:space="preserve">Дети </w:t>
      </w:r>
      <w:r>
        <w:rPr>
          <w:b/>
          <w:i/>
          <w:sz w:val="32"/>
          <w:szCs w:val="32"/>
          <w:u w:val="single"/>
          <w:lang w:val="uk-UA"/>
        </w:rPr>
        <w:t xml:space="preserve">младшие </w:t>
      </w:r>
      <w:r>
        <w:rPr>
          <w:b/>
          <w:i/>
          <w:sz w:val="32"/>
          <w:szCs w:val="32"/>
          <w:u w:val="single"/>
        </w:rPr>
        <w:t>8-9 лет м/д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лег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тяжел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жел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ертяжел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  Дети </w:t>
      </w:r>
      <w:r>
        <w:rPr>
          <w:b/>
          <w:i/>
          <w:sz w:val="28"/>
          <w:szCs w:val="28"/>
          <w:lang w:val="uk-UA"/>
        </w:rPr>
        <w:t xml:space="preserve">старшие </w:t>
      </w:r>
      <w:r>
        <w:rPr>
          <w:b/>
          <w:i/>
          <w:sz w:val="28"/>
          <w:szCs w:val="28"/>
        </w:rPr>
        <w:t>10-11  лет</w:t>
      </w:r>
      <w:r>
        <w:rPr/>
        <w:t xml:space="preserve"> м/д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лег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3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3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4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4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тяжел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жел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5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ертяжел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Младшие юноши/девушки 12-13 лет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лег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4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4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5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5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5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5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тяжел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6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жел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ертяжел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uk-UA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uk-UA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аршие юноши/девушки 14-1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лег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г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6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6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тяжел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7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жел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ертяжел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Юниоры/девушки 16-17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лег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г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6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6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7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тяжел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жел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8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ертяжел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+8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Взрослые: мужчины/женщины от 18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лег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г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тяжел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жел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ертяжел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ПРАВИЛА</w:t>
      </w:r>
    </w:p>
    <w:p>
      <w:pPr>
        <w:pStyle w:val="Normal"/>
        <w:rPr/>
      </w:pPr>
      <w:r>
        <w:rPr>
          <w:sz w:val="28"/>
          <w:szCs w:val="28"/>
        </w:rPr>
        <w:t>Турнир проводится по смешанной системе по единым международным  правилам Комбат Дзю-Дзюцу Международной Федерации Комбат Дзю-Дзюцу (С</w:t>
      </w:r>
      <w:r>
        <w:rPr>
          <w:sz w:val="28"/>
          <w:szCs w:val="28"/>
          <w:lang w:val="en-US"/>
        </w:rPr>
        <w:t>JJIF</w:t>
      </w:r>
      <w:r>
        <w:rPr>
          <w:sz w:val="28"/>
          <w:szCs w:val="28"/>
        </w:rPr>
        <w:t xml:space="preserve">)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с</w:t>
        </w:r>
        <w:r>
          <w:rPr>
            <w:rStyle w:val="InternetLink"/>
            <w:sz w:val="28"/>
            <w:szCs w:val="28"/>
            <w:lang w:val="en-US"/>
          </w:rPr>
          <w:t>jji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www.cjjif.org/rus/rules_r.htm</w:t>
        </w:r>
      </w:hyperlink>
      <w:r>
        <w:rPr>
          <w:sz w:val="28"/>
          <w:szCs w:val="28"/>
        </w:rPr>
        <w:t xml:space="preserve">  - Правила Раздел Фулл-Контакт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www.cjjif.org/rus/rules_selfdef_r.htm</w:t>
        </w:r>
      </w:hyperlink>
      <w:r>
        <w:rPr>
          <w:sz w:val="28"/>
          <w:szCs w:val="28"/>
        </w:rPr>
        <w:t xml:space="preserve"> - Правила Раздел Самозащи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ОЕДИН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борцовском ковре или татами размером не менее 6 х 6 м. Зона безопасности 1-2 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оединков: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 юноши – 2 мин +1 мин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оры и взрослые – 3 мин+2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НИФОРМА И ЭКИПИРОВКА УЧАСТНИКОВ 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ников соревн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рослые:</w:t>
      </w:r>
      <w:r>
        <w:rPr>
          <w:sz w:val="28"/>
          <w:szCs w:val="28"/>
        </w:rPr>
        <w:t xml:space="preserve"> Дзюдоги белого либо синего цвета, защитный твердый бандаж на пах, капа, мягк</w:t>
      </w:r>
      <w:r>
        <w:rPr>
          <w:sz w:val="28"/>
          <w:szCs w:val="28"/>
          <w:lang w:val="uk-UA"/>
        </w:rPr>
        <w:t>ая</w:t>
      </w:r>
      <w:r>
        <w:rPr>
          <w:sz w:val="28"/>
          <w:szCs w:val="28"/>
        </w:rPr>
        <w:t xml:space="preserve"> защита на голень, перчатки для рукопашного боя с открытыми пальцами не менее 8 унций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до 11 лет</w:t>
      </w:r>
      <w:r>
        <w:rPr>
          <w:sz w:val="28"/>
          <w:szCs w:val="28"/>
        </w:rPr>
        <w:t xml:space="preserve"> – Дзюдоги белого либо синего цвета, защитный твердый бандаж на па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ноши и девушки от 12 до 15 лет</w:t>
      </w:r>
      <w:r>
        <w:rPr>
          <w:sz w:val="28"/>
          <w:szCs w:val="28"/>
        </w:rPr>
        <w:t xml:space="preserve"> – Дзюдоги белого либо синего цвета, защитный твердый бандаж на пах; перчатки для рукопашного боя с открытыми пальцами не менее 10 унций, мягк</w:t>
      </w:r>
      <w:r>
        <w:rPr>
          <w:sz w:val="28"/>
          <w:szCs w:val="28"/>
          <w:lang w:val="uk-UA"/>
        </w:rPr>
        <w:t>ая</w:t>
      </w:r>
      <w:r>
        <w:rPr>
          <w:sz w:val="28"/>
          <w:szCs w:val="28"/>
        </w:rPr>
        <w:t xml:space="preserve"> защита на голень, шлем с пластиковым забралом, капа по желанию,  защита на корпус для девуше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ниоры и девушки от 16 до 17 лет</w:t>
      </w:r>
      <w:r>
        <w:rPr>
          <w:sz w:val="28"/>
          <w:szCs w:val="28"/>
        </w:rPr>
        <w:t xml:space="preserve"> – Дзюдоги белого либо синего цвета, защитный твердый бандаж на пах; перчатки для рукопашного боя с открытыми пальцами не менее 10 унций, открытый шлем, мягк</w:t>
      </w:r>
      <w:r>
        <w:rPr>
          <w:sz w:val="28"/>
          <w:szCs w:val="28"/>
          <w:lang w:val="uk-UA"/>
        </w:rPr>
        <w:t>ая</w:t>
      </w:r>
      <w:r>
        <w:rPr>
          <w:sz w:val="28"/>
          <w:szCs w:val="28"/>
        </w:rPr>
        <w:t xml:space="preserve"> защита на голень,  кап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rPr>
          <w:sz w:val="28"/>
          <w:szCs w:val="28"/>
        </w:rPr>
      </w:pPr>
      <w:r>
        <w:rPr>
          <w:sz w:val="28"/>
          <w:szCs w:val="28"/>
        </w:rPr>
        <w:t>Участники не должны надевать что-либо, способное привести к травме: кольца, ожерелья, часы, цепи и т.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rPr>
          <w:sz w:val="28"/>
          <w:szCs w:val="28"/>
        </w:rPr>
      </w:pPr>
      <w:r>
        <w:rPr>
          <w:sz w:val="28"/>
          <w:szCs w:val="28"/>
        </w:rPr>
        <w:t>Участники должны выступать с коротко подстриженными ногтями, в опрятной спортивной форме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ЕЗОПАСНОСТЬ ПРИ ПОВЕДЕНИИ ТУРНИР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ПОРТИВНЫХ СООРУЖЕ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ответственно с постановлением КМУ № 2025 от 18 декабря 1998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спортивных сооружений возлагается на их собственни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по подготовке спортивных сооружений и обеспечение безопасности соревнований осуществляет рабочая комиссия, которая создана оргкомитетом. Собственник спортивного сооружения не менее , чем за4 часа до начала соревнований обязан подать акт в рабочую комиссию о готовности сооружения к проведению турн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Не выполнение требований, предусмотренных этим пунктом, которые стали причиной возникновений чрезвычай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стоятельств, во время проведения соревнований, влечет за собой ответственность соответствии законодательству Украин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ГРАЖД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ртсмены ,занявшие призовые места награждаются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-е место  - Кубок, Медаль, Дипл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-е место – Медаль, Дипл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-е место – Медаль, Дипл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ИРОВАНИЕ И РАСХОД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Расходы по командированию, размещению, питанию, оплаты билетов спортсменов, тренеров, судей и внесение стартового взноса несут командирующие организа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ЯВ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ные предварительные заявки на участие в соревнованиях должны быть направлены не позднее </w:t>
      </w:r>
      <w:r>
        <w:rPr>
          <w:sz w:val="28"/>
          <w:szCs w:val="28"/>
          <w:u w:val="single"/>
        </w:rPr>
        <w:t>«_26_» ноября 2011г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Контакты:  Одесса - Кошевой В.А тел. 0975428465 / 0938287353 / 0992496075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en-US"/>
          </w:rPr>
          <w:t>koshevoy.vitaliy@mail.ru</w:t>
        </w:r>
      </w:hyperlink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Киев – Шипинский В.С. 067-858-38-45/ </w:t>
      </w:r>
      <w:hyperlink r:id="rId7">
        <w:r>
          <w:rPr>
            <w:rStyle w:val="InternetLink"/>
            <w:sz w:val="28"/>
            <w:szCs w:val="28"/>
            <w:lang w:val="en-US"/>
          </w:rPr>
          <w:t>comb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jujuts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ОЛОЖЕНИЕ ЯВЛЯЕТСЯ ОФИЦИАЛЬНЫМ ПРИГЛАШЕНИЕМ НА ТУРНИР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cjjif.org/rus/rules_r.htm" TargetMode="External"/><Relationship Id="rId5" Type="http://schemas.openxmlformats.org/officeDocument/2006/relationships/hyperlink" Target="http://www.cjjif.org/rus/rules_selfdef_r.htm" TargetMode="External"/><Relationship Id="rId6" Type="http://schemas.openxmlformats.org/officeDocument/2006/relationships/hyperlink" Target="mailto:koshevoy.vitaliy@mail.ru" TargetMode="External"/><Relationship Id="rId7" Type="http://schemas.openxmlformats.org/officeDocument/2006/relationships/hyperlink" Target="mailto:combat-jujutsu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2:26:00Z</dcterms:created>
  <dc:creator>Customer</dc:creator>
  <dc:description/>
  <cp:keywords/>
  <dc:language>en-US</dc:language>
  <cp:lastModifiedBy>FuckYouBill</cp:lastModifiedBy>
  <cp:lastPrinted>2010-07-21T15:35:00Z</cp:lastPrinted>
  <dcterms:modified xsi:type="dcterms:W3CDTF">2011-11-05T22:29:00Z</dcterms:modified>
  <cp:revision>3</cp:revision>
  <dc:subject/>
  <dc:title>Утверждаю                                                                    Утверждаю</dc:title>
</cp:coreProperties>
</file>