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Bookman Old Style" w:hAnsi="Bookman Old Style" w:cs="Bookman Old Style"/>
          <w:color w:val="000000"/>
          <w:sz w:val="28"/>
          <w:szCs w:val="28"/>
          <w:lang w:val="ru-RU"/>
        </w:rPr>
      </w:pPr>
      <w:r>
        <w:rPr>
          <w:rFonts w:cs="Bookman Old Style" w:ascii="Bookman Old Style" w:hAnsi="Bookman Old Style"/>
          <w:color w:val="000000"/>
          <w:sz w:val="28"/>
          <w:szCs w:val="28"/>
          <w:lang w:val="ru-RU"/>
        </w:rPr>
        <w:t>Избранные чаньские изречения /с комментариями Клейна/</w:t>
      </w:r>
    </w:p>
    <w:p>
      <w:pPr>
        <w:pStyle w:val="Style14"/>
        <w:rPr/>
      </w:pPr>
      <w:r>
        <w:rPr>
          <w:rFonts w:cs="Bookman Old Style" w:ascii="Bookman Old Style" w:hAnsi="Bookman Old Style"/>
          <w:color w:val="000000"/>
          <w:sz w:val="22"/>
          <w:szCs w:val="22"/>
          <w:lang w:val="ru-RU"/>
        </w:rPr>
        <w:t xml:space="preserve">В котле с кипящей водой нет холодного места. А ты - все время думаешь, что ест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Лягушка прыгает, а из корзины не выпрыгнет. Ну, на самом деле, это - секретная мысл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В хорошем разговоре не все говорится. Подробную инструкцию читай в "Принцах Амбера", в первых 4-х книгах.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Искусный мастер не оставляет следов. В смысле - его работы никогда не видно. :)) И во втором смысле - его не за что ухватить. :)) Но ты пока понимай это в третьем смысле - не оставляй царапин на окружающей среде, включая людей и события.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Когда ищешь огонь, находишь его вместе с дымом. Это изречение пока пропусти. Пока ты еще не умеешь оличать дым от огня: огонь принимаешь за дым, дым - за огонь, разные виды огня - за огонь и дым, разные виды дыма - за дым и за огонь. А основая проблема - что нет стабильности. Поясняю: огонь принимаешь то за огонь, то за дым. Поэтому нет четкой шкалы - одно "мнение".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Десять лет я не мог найти дорогу назад, а теперь позабыл откуда пришел. Это так.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Журчание ручья в ночи становится слышнее. Краски гор на закате становятся ярче.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Я полностью сбросил свою кожу. Осталось одно подлинное естество. Как я хочу когда-нибудь сказать это про себя!..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Глупо упрямый - упрямо глуп. Примеряй это не на других, а на себя. Привет!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Прямые речи лучше покрасневшего лица. Не ври, в смысле.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Сердитый кулак не бьет по улыбающемуся лицу. Учись улыбаться. И не морщи лоб. Это важно. :)) На флейте, не имеющей отверстий, играть всего труднее. Кто умеет, тот знает...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Хороший торговец прячет свои богатства и кажется нищим. Старайся хорошо прятать свои богатств. :)) Торговец...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Тот, кто думает, что обладает сиятельной мудростью, едет впереди осла и позади лошади. Да.:))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Сверху - ни куска черепицы, чтобы прикрыть голову. Снизу - ни вершка земли, чтобы поставить ногу. По-другому - ничего не получится.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Стоит устам захотеть рассказать - и речь умирает. Стоит разуму захотеть понять свой исток - и мысль умирает. Речь идет не о том, что не нужно мыслит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Когда искренний человек проповедует ложное учение, оно становится истиным. Когда неискренний человек проповедует истинное учение, оно становится ложным. В Европе этого нет.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Дикий гусь не имеет намерения оставить след в воде. Вода не имеет желания удержать отражение гуся. Верно. И красиво...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Когда птицы не поют, гора еще покойнее. Ах!..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Вторая попытка не стоит и половины медяка. Развивай благородство, в смысле.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Когда чистое золото объято огнем, оно блестит еще ярче. Становись золотом. А станешь - гори!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Раскаты моего смеха сотрясают Небо и Землю. О себе я этого сказать пока не могу....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Есть такие, которые, находясь в дороге, не покидают дома. И есть такие, которые, покинув дом, не находятся в дороге. Этот - умеет и деньги зарабатывать и в на Пути стоит. А этот - в монастырь ушел, мантры поет, сутры читает, - а мудак!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Уток, вышитых на ковре, можно показать другим. Но игла, которой их вышивали, бесследно ушла из вышивки. Есть те, кто умеет строить телеги, и есть те, кто умеет ездить на них пассажиром. Пассажир не понимает, что он, в общем-то, - на х@й не нужен. Ценность имеет только игла, которая их вышивала и которая ВСЕГДА бесследно уходит из вышивки. Игла иглу видит и за углу! А пассажир пассажира... - да хрен с ним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Перед моим окном всегда одна и та же луна. Но расцветут сливы - и луна уже другая. Это так.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Для покоя и сосредоточенности не нужны горы и воды. Когда сознание умерло, даже огонь приносит прохладу. Неточный перевод, нарушающий смысл. Точного не помню.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Не ищи волос на панцире черепахи и рогов на голове зайца. Понял? :)) А чем занимаешься постоянно?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Правда не скроет собой лжи. Кривое не заслонит прямое. Это так.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Простаки и мудрецы живут вместе.Драконы и змеи обитают вперемежку. Смысл этого изречения в том, что трудно, конечно, отличить огонь от дыма. Ох, трудно...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Не завидуй мудрецам. Не гордись своим умом. Да ты и не завидовал никогда им. Так вед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Чтобы написать такие стихи, нужно прежде иметь такое сердце. Чтобы нарисовать такой портрет, нужно прежде постичь такой облик. И не только "чтоб написать такие стихи". Все великое (красивое, настоящее, искреннее, живое) так делается.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Великий муж мечтает подняться выше неба. Он не будет идти там, где уже прошел Будда. Ты понимаешь о чем реч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Не взять то, что даровано Небом, значит себя наказать. Не действовать, когда приходит время, значит себя погубить. Взять то, что не даровано Небом, значит себя наказать тоже. Действовать, когда время не пришло, значит себя погубить также. Умение отличать дым от огня - это вопрос жизни и смерти.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Речь - клевета. Молчание - ложь. За пределами речи и молчания есть выход. Ну... - не совсем так.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Где много глины, будды велики. На большой воде корабли высоки. Один из фундаментальнейших принципов менеджмента. Великие менеджеры кладут его в основание всех своих стратегий.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Чтобы пересечь этот суетный мир, надо знать дорогу. Чтобы прописать лекарство, нужно знать причину болезни. Дым. Изучай дым.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Без угломера и циркуля не установишь квадратное и круглое. Без отвеса не определишь прямое и кривое. О том же.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Над ветками, неимеющими почек, кружат золотые фениксы. Под деревом, не отбрасывающим тени, бродят яшмовые слоны. См. про флейту. Это - та же самая мысл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Одна стрела сбивает одного орла. Две стрелы - это уже слишком много. Становись искусным мастером.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На Пути нет хоженых троп. Тот, кто им идет, одинок и в опасности. Читай Сутру помоста Шестого Патриарха. Там - сразу об этом.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Когда дерево сохнет, листья опадают. В кипящем котле нет холодного места. Понимаеш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Принимая наставления, ты должен постигать их исток. Не меряй их собственными мерками. Перечти 10 раз.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Утверждением ничего нельзя утвердить. Отрицанием ничего нельзя отвергнуть. Действуй!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Золотой Будда не переправится через плавильный котел. Деревянный Будда не переправится через огонь. Глинянный Будда не переправится через реку. Универсальность! Мастер - это универсальность, вдобавок... В смысле - суперуниверсальност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В одной фразе - жизнь и погибель, в одном поступке - свобода и рабство. Это так. Будь осторожен!!!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На вершине священной горы травы растут без корней. Помнишь, про "ни черепка"? Про "ни пяди земли"? :)) То-то.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Вдыхая, он не пребывает в мире теней. Выдыхая, он не касается мира вещей. Т.е. никогда - ни там, ни там. Или. Всегда - там, где нужно.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Каждый голос - голос Будды. Каждая форма - форма Будды. Как только ты это поймешь, значит - просветлился.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В сухом дереве - рев дракона. В древнем черепе - ясный зрачок. Про один из аспектов Дыма.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Когда курам холодно, они взлетают на дерево. Когда уткам холодно, они бросаются в воду. Изучай тему "Дым-Огон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У хорошего кузнеца скапливаются горы необработанного железа. У дверей искусного лекаря собирается толпа больных. Ну, - это ты понимаешь и без меня.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На вершине одинокой горы он свистит при луне и грезит среди облаков. В пучине великого океана он вздымает бурю и скользит по волнам. А это? Понимаешь?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Искать мудрость вне себя - вот верх глупости. Это так. Но уверен - ты понимаешь это превратно. Помни про Дым. :)) </w:t>
        <w:br/>
      </w:r>
      <w:r>
        <w:rPr>
          <w:rFonts w:cs="Bookman Old Style" w:ascii="Bookman Old Style" w:hAnsi="Bookman Old Style"/>
          <w:color w:val="000000"/>
          <w:sz w:val="22"/>
          <w:szCs w:val="22"/>
        </w:rPr>
        <w:t> </w:t>
      </w:r>
      <w:r>
        <w:rPr>
          <w:rFonts w:cs="Bookman Old Style" w:ascii="Bookman Old Style" w:hAnsi="Bookman Old Style"/>
          <w:color w:val="000000"/>
          <w:sz w:val="22"/>
          <w:szCs w:val="22"/>
          <w:lang w:val="ru-RU"/>
        </w:rPr>
        <w:br/>
        <w:t xml:space="preserve">Что невыразимо в словах, неистощимо в действии. </w:t>
      </w:r>
      <w:r>
        <w:rPr>
          <w:rFonts w:cs="Bookman Old Style" w:ascii="Bookman Old Style" w:hAnsi="Bookman Old Style"/>
          <w:color w:val="000000"/>
          <w:sz w:val="22"/>
          <w:szCs w:val="22"/>
        </w:rPr>
        <w:t>Дух. Чань. Клейн.</w:t>
      </w:r>
      <w:r>
        <w:rPr>
          <w:rFonts w:cs="Bookman Old Style" w:ascii="Bookman Old Style" w:hAnsi="Bookman Old Style"/>
          <w:color w:val="000000"/>
          <w:sz w:val="15"/>
          <w:szCs w:val="15"/>
        </w:rPr>
        <w:t xml:space="preserve"> :))</w:t>
      </w:r>
      <w:r>
        <w:rPr>
          <w:rFonts w:cs="Bookman Old Style" w:ascii="Bookman Old Style" w:hAnsi="Bookman Old Style"/>
          <w:color w:val="000000"/>
          <w:sz w:val="18"/>
          <w:szCs w:val="18"/>
        </w:rPr>
        <w:t xml:space="preserve">    </w:t>
        <w:br/>
        <w:t> </w:t>
      </w:r>
    </w:p>
    <w:p>
      <w:pPr>
        <w:pStyle w:val="Normal"/>
        <w:ind w:left="-1080"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36:00Z</dcterms:created>
  <dc:creator>Vlad</dc:creator>
  <dc:description/>
  <dc:language>en-US</dc:language>
  <cp:lastModifiedBy>Vlad</cp:lastModifiedBy>
  <dcterms:modified xsi:type="dcterms:W3CDTF">2003-03-19T08:36:00Z</dcterms:modified>
  <cp:revision>2</cp:revision>
  <dc:subject/>
  <dc:title>Избранные чаньские изречения /с комментариями Клейна/</dc:title>
</cp:coreProperties>
</file>